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>ISCA Web-site Deal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Agreement</w:t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86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8640" w:leader="none"/>
        </w:tabs>
        <w:spacing w:lineRule="exact" w:line="218"/>
        <w:rPr/>
      </w:pPr>
      <w:r>
        <w:rPr>
          <w:rFonts w:cs="Arial" w:ascii="Arial" w:hAnsi="Arial"/>
          <w:sz w:val="22"/>
          <w:szCs w:val="22"/>
        </w:rPr>
        <w:t xml:space="preserve">This ISCA Web-site Dealer Agreement (the “Agreement”) is a binding contract between the International Scouting Collectors Association, Inc. (hereinafter “ISCA”) and ___________________________, doing business as __________________________________________________________ (hereinafter the “Recognized Dealer”). This Agreement is effective upon execution by both parties (hereinafter the “Effective Date”) and is valid for a period of three (3) years from the Effective Date, unless a written extension is executed between the parties or the Agreement is terminated by either party prior to the expiration of that term as described below. </w:t>
      </w:r>
      <w:r>
        <w:rPr>
          <w:rFonts w:cs="Arial" w:ascii="Arial" w:hAnsi="Arial"/>
          <w:i/>
          <w:iCs/>
          <w:sz w:val="22"/>
          <w:szCs w:val="22"/>
        </w:rPr>
        <w:t>Note: The definition of who qualifies as a “Recognized Dealer” will be as determined exclusively by the ISCA Standards Committee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8640" w:leader="none"/>
        </w:tabs>
        <w:spacing w:lineRule="exact" w:line="21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8640" w:leader="none"/>
        </w:tabs>
        <w:spacing w:lineRule="exact" w:line="218"/>
        <w:rPr/>
      </w:pPr>
      <w:r>
        <w:rPr>
          <w:rFonts w:cs="Arial" w:ascii="Arial" w:hAnsi="Arial"/>
          <w:sz w:val="22"/>
          <w:szCs w:val="22"/>
          <w:u w:val="single"/>
        </w:rPr>
        <w:t>ISCA’s Responsibiliti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932" w:leader="none"/>
          <w:tab w:val="left" w:pos="7920" w:leader="none"/>
        </w:tabs>
        <w:spacing w:lineRule="exact" w:line="218"/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n the ISCA Web-site, ISCA will: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spacing w:lineRule="exact" w:line="218"/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List the Recognized Dealer in a special Recognized Dealer’s section.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spacing w:lineRule="exact" w:line="218"/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Provide a description of the Recognized Dealer (short paragraph as supplied by the dealer).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spacing w:lineRule="exact" w:line="218"/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Provide the Recognized Dealer’s contact information.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spacing w:lineRule="exact" w:line="218"/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Provide a link to the Recognized Dealer’s web-site.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spacing w:lineRule="exact" w:line="218"/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Show the Recognized Dealer’s logo and/or other identifying graphic as supplied by the Recognized Dealer.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spacing w:lineRule="exact" w:line="218"/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</w:t>
        <w:tab/>
        <w:t>Periodically update the information as requested by the Recognized Dealer.</w:t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8640" w:leader="none"/>
        </w:tabs>
        <w:spacing w:lineRule="exac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32" w:leader="none"/>
          <w:tab w:val="left" w:pos="7920" w:leader="none"/>
        </w:tabs>
        <w:spacing w:lineRule="exact" w:line="218"/>
        <w:ind w:left="720" w:hanging="288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In each ISCA Journal, ISCA will: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spacing w:lineRule="exact" w:line="218"/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List the Recognized Dealer in a special Recognized Dealer’s section as being a “Recognized Dealer that supports ISCA and agrees to comply with its Code of Ethics.”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spacing w:lineRule="exact" w:line="218"/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 Provide in the Recognized Dealer’s section the Recognized Dealer’s web-site link and contact information to be supplied by the Recognized Dealer.  </w:t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8640" w:leader="none"/>
        </w:tabs>
        <w:spacing w:lineRule="exac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8640" w:leader="none"/>
        </w:tabs>
        <w:spacing w:lineRule="exact" w:line="218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cognized Dealer’s Responsibilities:</w:t>
      </w:r>
    </w:p>
    <w:p>
      <w:pPr>
        <w:pStyle w:val="Normal"/>
        <w:tabs>
          <w:tab w:val="clear" w:pos="720"/>
          <w:tab w:val="left" w:pos="0" w:leader="none"/>
          <w:tab w:val="left" w:pos="1932" w:leader="none"/>
          <w:tab w:val="left" w:pos="7920" w:leader="none"/>
        </w:tabs>
        <w:spacing w:lineRule="exact" w:line="218"/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n the Recognized Dealer’s web-site, the Recognized Dealer will: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spacing w:lineRule="exact" w:line="218"/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Provide a link to ISCA’s web-site.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spacing w:lineRule="exact" w:line="218"/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Show ISCA’s logo graphic on the Recognized Dealer’s web-site (to be provided by ISCA).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Include a statement that encourages the Recognized Dealer’s customers to join ISCA.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Include a statement that the “Recognized Dealer supports ISCA and that it adheres to ISCA’s Code of Ethics.”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Provide a link to the ISCA’s Membership Application.</w:t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32" w:leader="none"/>
          <w:tab w:val="left" w:pos="79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 all of its mailers or sales catalogs, the Recognized Dealer shall include information about ISCA: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Items in paragraphs 1(a) through 1(d) of the Recognized Dealer’s Responsibilities.</w:t>
      </w:r>
    </w:p>
    <w:p>
      <w:pPr>
        <w:pStyle w:val="Normal"/>
        <w:tabs>
          <w:tab w:val="clear" w:pos="720"/>
          <w:tab w:val="left" w:pos="0" w:leader="none"/>
          <w:tab w:val="left" w:pos="1356" w:leader="none"/>
          <w:tab w:val="left" w:pos="7344" w:leader="none"/>
        </w:tabs>
        <w:ind w:left="1296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Include an ISCA informational flyer or the information from the flyer (file/graphics to be supplied by ISCA) —  typically a one page back-to-back flyer of ISCA information and an ISCA Membership Application, but may include special information about an ISCA sponsored trade-o-ree or convention.</w:t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32" w:leader="none"/>
          <w:tab w:val="left" w:pos="79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t trade-o-rees or other such similar events, the Recognized Dealer shall have available the ISCA Informational Flyer/Membership Application, as described in paragraph 2(b) above and make copies of such documents for distribution at the events.</w:t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32" w:leader="none"/>
          <w:tab w:val="left" w:pos="7920" w:leader="none"/>
        </w:tabs>
        <w:ind w:left="720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For all “sales packages” that result from e-bay sales or direct sales, the Recognized Dealer shall include in the mailer to the Recognized Dealer’s customer a copy of ISCA’s Informational Flyer/Membership Application, as described in paragraph 2(b) above.</w:t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Agreement may be terminated by either party prior to the expiration of the defined term described above upon written notice by either party to the other party.  </w:t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ffective Date of this Agreement</w:t>
      </w:r>
      <w:r>
        <w:rPr>
          <w:rFonts w:cs="Arial" w:ascii="Arial" w:hAnsi="Arial"/>
          <w:sz w:val="22"/>
          <w:szCs w:val="22"/>
        </w:rPr>
        <w:t xml:space="preserve">: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50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Approved and Accepted b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4230" w:leader="none"/>
          <w:tab w:val="left" w:pos="4950" w:leader="none"/>
          <w:tab w:val="left" w:pos="9270" w:leader="none"/>
        </w:tabs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   _______</w:t>
        <w:tab/>
        <w:t>____________________________   _____</w:t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4230" w:leader="none"/>
          <w:tab w:val="left" w:pos="4950" w:leader="none"/>
          <w:tab w:val="left" w:pos="9270" w:leader="none"/>
        </w:tabs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zed ISCA Representative   Date</w:t>
        <w:tab/>
        <w:tab/>
        <w:t>Recognized Dealer Representative    Date</w:t>
      </w:r>
    </w:p>
    <w:p>
      <w:pPr>
        <w:pStyle w:val="Normal"/>
        <w:tabs>
          <w:tab w:val="clear" w:pos="720"/>
          <w:tab w:val="left" w:pos="0" w:leader="none"/>
          <w:tab w:val="left" w:pos="2652" w:leader="none"/>
          <w:tab w:val="left" w:pos="4230" w:leader="none"/>
          <w:tab w:val="left" w:pos="4950" w:leader="none"/>
          <w:tab w:val="left" w:pos="9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A: DWSA-OO1 (1-12-04)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06:00Z</dcterms:created>
  <dc:creator>John E. Pannell</dc:creator>
  <dc:description/>
  <dc:language>en-US</dc:language>
  <cp:lastModifiedBy>John E. Pannell</cp:lastModifiedBy>
  <dcterms:modified xsi:type="dcterms:W3CDTF">2004-02-17T02:06:00Z</dcterms:modified>
  <cp:revision>2</cp:revision>
  <dc:subject/>
  <dc:title>   ISCA Web-site Dealer Agreement</dc:title>
</cp:coreProperties>
</file>